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3"/>
        <w:gridCol w:w="893"/>
        <w:gridCol w:w="718"/>
        <w:gridCol w:w="3025"/>
        <w:gridCol w:w="716"/>
        <w:gridCol w:w="1071"/>
        <w:gridCol w:w="1071"/>
        <w:gridCol w:w="1161"/>
        <w:gridCol w:w="7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来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见收发文簿及档案管理系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琳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.1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内发文（党委、党办、保密委、保密办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议记录、纪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委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察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静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件（电子版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静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雪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雪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玲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战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小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件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分电子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小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  鑫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明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件 （含光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明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J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件 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工委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（老科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清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办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来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见收发文簿及档案管理系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行政发文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长办公会议记录、纪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庄秀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秀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处</w:t>
            </w:r>
            <w:r>
              <w:rPr>
                <w:b/>
                <w:spacing w:val="-12"/>
                <w:szCs w:val="21"/>
              </w:rPr>
              <w:t>（港澳台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件（部分电子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（人才交流中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瑞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招办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小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小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教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尤俊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俊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国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资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爱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项目结束年归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zCs w:val="21"/>
              </w:rPr>
              <w:t>审计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招投标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件（其中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业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6"/>
        <w:gridCol w:w="893"/>
        <w:gridCol w:w="718"/>
        <w:gridCol w:w="3022"/>
        <w:gridCol w:w="715"/>
        <w:gridCol w:w="1070"/>
        <w:gridCol w:w="1073"/>
        <w:gridCol w:w="1161"/>
        <w:gridCol w:w="7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正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实验室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设备管理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管理处（基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静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 xml:space="preserve">件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管处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部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玲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慧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教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洪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J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鉴修改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秋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无归档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办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体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弋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测试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海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文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春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湘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Q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经营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少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工程训练基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  <w:r>
              <w:rPr>
                <w:b/>
                <w:spacing w:val="-14"/>
                <w:sz w:val="18"/>
                <w:szCs w:val="18"/>
              </w:rPr>
              <w:t>（机电总厂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糜蓉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1"/>
        <w:gridCol w:w="893"/>
        <w:gridCol w:w="717"/>
        <w:gridCol w:w="3026"/>
        <w:gridCol w:w="716"/>
        <w:gridCol w:w="1071"/>
        <w:gridCol w:w="1071"/>
        <w:gridCol w:w="1161"/>
        <w:gridCol w:w="7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服务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件（部分电子商务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医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长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雪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清单持分管领导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慧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动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惠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桂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英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佩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佩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件（含电子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立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化工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云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舒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医学与医学技术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晓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欣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欣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锡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锡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建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小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经学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沙颖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教育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无归档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办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大学党政管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全校应归档单位移交情况汇总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（归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文书文件材料</w:t>
      </w:r>
      <w:r>
        <w:rPr/>
        <w:t>）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1"/>
        <w:gridCol w:w="894"/>
        <w:gridCol w:w="717"/>
        <w:gridCol w:w="3027"/>
        <w:gridCol w:w="716"/>
        <w:gridCol w:w="1071"/>
        <w:gridCol w:w="1071"/>
        <w:gridCol w:w="1161"/>
        <w:gridCol w:w="7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档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照归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归档件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京江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雪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件（含光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雪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樊晓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晓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国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教育交流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永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序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移交清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5:00Z</dcterms:created>
  <dc:creator>微软用户</dc:creator>
  <dc:description/>
  <cp:keywords/>
  <dc:language>en-US</dc:language>
  <cp:lastModifiedBy>微软用户</cp:lastModifiedBy>
  <cp:lastPrinted>2010-07-11T12:46:00Z</cp:lastPrinted>
  <dcterms:modified xsi:type="dcterms:W3CDTF">2010-07-11T05:23:00Z</dcterms:modified>
  <cp:revision>45</cp:revision>
  <dc:subject/>
  <dc:title>江苏大学2006年各单位归档移交情况</dc:title>
</cp:coreProperties>
</file>