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届硕</w:t>
      </w:r>
      <w:r>
        <w:rPr/>
        <w:t>士研究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68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件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责任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授予学位通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学位证书、毕业证书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位申请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生成绩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硕士研究生培养手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研究生学位论文评阅意见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位论文答辩委员会成员审批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学位论文答辩表决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研究生学位论文答辩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位论文答辩照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寸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个人标准学位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位论文摘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2:00Z</dcterms:created>
  <dc:creator>微软用户</dc:creator>
  <dc:description/>
  <cp:keywords/>
  <dc:language>en-US</dc:language>
  <cp:lastModifiedBy>USER</cp:lastModifiedBy>
  <cp:lastPrinted>2010-06-17T15:18:00Z</cp:lastPrinted>
  <dcterms:modified xsi:type="dcterms:W3CDTF">2014-06-25T07:32:00Z</dcterms:modified>
  <cp:revision>2</cp:revision>
  <dc:subject/>
  <dc:title>卷    内    目    录</dc:title>
</cp:coreProperties>
</file>