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江 苏 大 学 查 阅（借 阅）档 案 申 请 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900"/>
        <w:gridCol w:w="180"/>
        <w:gridCol w:w="675"/>
        <w:gridCol w:w="1843"/>
        <w:gridCol w:w="142"/>
        <w:gridCol w:w="1559"/>
        <w:gridCol w:w="709"/>
        <w:gridCol w:w="1701"/>
      </w:tblGrid>
      <w:tr>
        <w:trPr>
          <w:trHeight w:val="5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（借）档单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（借）档单位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9"/>
                <w:szCs w:val="21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盖章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查（借）档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由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档案题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负责人审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经办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档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档期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档部门还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经办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35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您通过查（借）此档案解决了什么问题？达到什么效果？您对我们的工作有什么建议？谢谢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9:00Z</dcterms:created>
  <dc:creator>wang</dc:creator>
  <dc:description/>
  <cp:keywords/>
  <dc:language>en-US</dc:language>
  <cp:lastModifiedBy>沈芳</cp:lastModifiedBy>
  <dcterms:modified xsi:type="dcterms:W3CDTF">2010-05-25T03:51:00Z</dcterms:modified>
  <cp:revision>4</cp:revision>
  <dc:subject/>
  <dc:title>兰 州 大 学 查 阅（借 阅）档 案 申 请 表</dc:title>
</cp:coreProperties>
</file>