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硕</w:t>
      </w:r>
      <w:r>
        <w:rPr/>
        <w:t>士研究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学位证书、毕业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硕士研究生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全日制专业学位硕士研究生专业实践环节考核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位论文答辩委员会成员审批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个人标准学位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摘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5:00Z</dcterms:created>
  <dc:creator>微软用户</dc:creator>
  <dc:description/>
  <cp:keywords/>
  <dc:language>en-US</dc:language>
  <cp:lastModifiedBy>USER</cp:lastModifiedBy>
  <cp:lastPrinted>2010-06-17T15:18:00Z</cp:lastPrinted>
  <dcterms:modified xsi:type="dcterms:W3CDTF">2013-10-25T06:35:00Z</dcterms:modified>
  <cp:revision>2</cp:revision>
  <dc:subject/>
  <dc:title>卷    内    目    录</dc:title>
</cp:coreProperties>
</file>