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大学党政管理（文书）文件材料目录移交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归档部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加盖公章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4320"/>
        <w:gridCol w:w="900"/>
        <w:gridCol w:w="720"/>
        <w:gridCol w:w="720"/>
      </w:tblGrid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  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       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上级、学校、本单位产生的密级文件材料，在备注栏中注明：﹡号，表示不易公开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有电子版的文件材料，在备注栏中注明：含电子版；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.</w:t>
      </w:r>
      <w:r>
        <w:rPr>
          <w:rFonts w:ascii="宋体;SimSun" w:hAnsi="宋体;SimSun" w:cs="宋体;SimSun"/>
          <w:sz w:val="24"/>
          <w:szCs w:val="24"/>
        </w:rPr>
        <w:t>对校外“请示”如当年无“批复”，在备注栏中填写“无批复”；如有“批复”，要将“批复与请示”放在一起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一式二份，移交双方各保存一份备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移交单位经办人：           归档单位分管负责人：            档案馆接收人：</w:t>
      </w:r>
    </w:p>
    <w:p>
      <w:pPr>
        <w:pStyle w:val="Normal"/>
        <w:ind w:firstLine="7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交接日期： 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>微软用户</dc:creator>
  <dc:description/>
  <cp:keywords/>
  <dc:language>en-US</dc:language>
  <cp:lastModifiedBy>微软用户</cp:lastModifiedBy>
  <dcterms:modified xsi:type="dcterms:W3CDTF">2010-05-26T06:22:00Z</dcterms:modified>
  <cp:revision>3</cp:revision>
  <dc:subject/>
  <dc:title>江苏大学党政管理（文书）文件材料目录移交清单</dc:title>
</cp:coreProperties>
</file>