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江苏大学荣誉奖励及实物归档</w:t>
      </w:r>
      <w:r>
        <w:rPr>
          <w:sz w:val="32"/>
          <w:szCs w:val="32"/>
        </w:rPr>
        <w:t>移交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92"/>
        <w:gridCol w:w="1116"/>
        <w:gridCol w:w="3124"/>
        <w:gridCol w:w="1356"/>
        <w:gridCol w:w="984"/>
      </w:tblGrid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获奖时间及类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获奖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交单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移交人：</w:t>
      </w:r>
    </w:p>
    <w:p>
      <w:pPr>
        <w:pStyle w:val="Normal"/>
        <w:rPr/>
      </w:pPr>
      <w:r>
        <w:rPr>
          <w:sz w:val="28"/>
          <w:szCs w:val="28"/>
        </w:rPr>
        <w:t>接收单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接收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移交时间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6:00Z</dcterms:created>
  <dc:creator>屈淑玉</dc:creator>
  <dc:description/>
  <cp:keywords/>
  <dc:language>en-US</dc:language>
  <cp:lastModifiedBy>微软用户</cp:lastModifiedBy>
  <dcterms:modified xsi:type="dcterms:W3CDTF">2010-05-25T08:38:00Z</dcterms:modified>
  <cp:revision>3</cp:revision>
  <dc:subject/>
  <dc:title>全校各单位集体荣誉档案归档移交单</dc:title>
</cp:coreProperties>
</file>