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668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4pt" to="165.5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1658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1.8pt" to="165.5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57454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52.4pt" to="381.5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60198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74pt" to="381.55pt,4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63169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97.4pt" to="381.55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5613400" cy="7442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442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况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院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材料，移交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移交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研究生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材料，移交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移交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移交档案馆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立卷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586pt;mso-wrap-distance-left:9.05pt;mso-wrap-distance-right:9.05pt;mso-wrap-distance-top:0pt;mso-wrap-distance-bottom:0pt;margin-top:3.4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况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学院归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件材料，移交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移交时间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研究生处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部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归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件材料，移交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移交时间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移交档案馆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件材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立卷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7:00Z</dcterms:created>
  <dc:creator>微软用户</dc:creator>
  <dc:description/>
  <cp:keywords/>
  <dc:language>en-US</dc:language>
  <cp:lastModifiedBy>微软用户</cp:lastModifiedBy>
  <cp:lastPrinted>2010-06-17T16:18:00Z</cp:lastPrinted>
  <dcterms:modified xsi:type="dcterms:W3CDTF">2010-06-18T00:52:00Z</dcterms:modified>
  <cp:revision>11</cp:revision>
  <dc:subject/>
  <dc:title/>
</cp:coreProperties>
</file>