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39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江苏大学档案备考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盒内文件情况说明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double"/>
              </w:rPr>
            </w:pPr>
            <w:r>
              <w:rPr>
                <w:b/>
                <w:sz w:val="24"/>
                <w:szCs w:val="28"/>
                <w:u w:val="doub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盒内档案共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件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整理及保管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缺损</w:t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缺损情况说明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复印件</w:t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复印件件号：</w:t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补归</w:t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补归件号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补归时间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移出</w:t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移出去向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销毁</w:t>
            </w:r>
          </w:p>
          <w:p>
            <w:pPr>
              <w:pStyle w:val="Normal"/>
              <w:ind w:firstLine="115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销毁件号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销毁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67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归档单位整理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300"/>
              <w:ind w:left="567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档案馆接收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:          </w:t>
            </w:r>
          </w:p>
          <w:p>
            <w:pPr>
              <w:pStyle w:val="Normal"/>
              <w:spacing w:lineRule="exact" w:line="300"/>
              <w:ind w:left="5670" w:hanging="0"/>
              <w:rPr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979" w:right="128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42:00Z</dcterms:created>
  <dc:creator>Image</dc:creator>
  <dc:description/>
  <cp:keywords/>
  <dc:language>en-US</dc:language>
  <cp:lastModifiedBy>沈芳</cp:lastModifiedBy>
  <cp:lastPrinted>2005-12-14T11:29:00Z</cp:lastPrinted>
  <dcterms:modified xsi:type="dcterms:W3CDTF">2010-05-25T03:42:00Z</dcterms:modified>
  <cp:revision>12</cp:revision>
  <dc:subject/>
  <dc:title>本盒内档案共计         件</dc:title>
</cp:coreProperties>
</file>