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方正小标宋简体;仿宋_GB2312" w:hAnsi="方正小标宋简体;仿宋_GB2312" w:eastAsia="方正小标宋简体;仿宋_GB2312"/>
          <w:b/>
          <w:b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44"/>
          <w:szCs w:val="44"/>
        </w:rPr>
        <w:t>江苏大学个人荣誉档案征集范围及方式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征集范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体教职员工个人在职务活动中作出突出贡献，受到市（厅）级以上政府或部门表彰、奖励而获得荣誉证书、奖状、奖杯、奖章、锦旗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校各类学生在校学习期间表现突出，受到市（厅）级以上政府或部门表彰、奖励而获得荣誉证书、奖状、奖杯、奖章、锦旗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校师生员工参加国内外具有影响的重大竞赛（技）活动并获奖的、</w:t>
      </w:r>
      <w:r>
        <w:rPr>
          <w:rStyle w:val="Style41"/>
          <w:rFonts w:ascii="仿宋_GB2312" w:hAnsi="仿宋_GB2312" w:cs="宋体;SimSun" w:eastAsia="仿宋_GB2312"/>
          <w:color w:val="000000"/>
          <w:sz w:val="32"/>
          <w:szCs w:val="32"/>
        </w:rPr>
        <w:t>学校组织的或代表学校参加的全国性、国际性竞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得荣誉证书、奖状、奖杯、奖章、锦旗等</w:t>
      </w:r>
      <w:r>
        <w:rPr>
          <w:rStyle w:val="Style41"/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征集方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获奖人员将荣誉证书、奖状、奖杯、锦旗等通过扫描或拍照制成电子版交到所在各单位，由各单位兼职档案员汇总整理并打印个人荣誉档案移交单，在年度归档时统一移交档案馆。</w:t>
      </w:r>
    </w:p>
    <w:p>
      <w:pPr>
        <w:pStyle w:val="Normal"/>
        <w:spacing w:lineRule="exact" w:line="48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638" w:firstLine="40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大学档案馆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.06.09</w:t>
      </w:r>
    </w:p>
    <w:p>
      <w:pPr>
        <w:pStyle w:val="Normal"/>
        <w:spacing w:lineRule="exact" w:line="480"/>
        <w:ind w:left="640" w:right="360" w:hanging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480" w:hanging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683" w:leader="none"/>
        </w:tabs>
        <w:ind w:right="-512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：江苏大学个人荣誉档案移交单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71"/>
        <w:gridCol w:w="3124"/>
        <w:gridCol w:w="1356"/>
        <w:gridCol w:w="984"/>
      </w:tblGrid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个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移交单位（盖章）：             移交人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接收单位：            接收人：         接收时间：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3:00Z</dcterms:created>
  <dc:creator>微软用户</dc:creator>
  <dc:description/>
  <cp:keywords/>
  <dc:language>en-US</dc:language>
  <cp:lastModifiedBy>微软用户</cp:lastModifiedBy>
  <dcterms:modified xsi:type="dcterms:W3CDTF">2012-11-05T06:31:00Z</dcterms:modified>
  <cp:revision>5</cp:revision>
  <dc:subject/>
  <dc:title>江苏大学个人荣誉档案征集范围及方式</dc:title>
</cp:coreProperties>
</file>