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0" w:before="312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年鉴条目撰写说明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条目分类 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</w:rPr>
        <w:t>年鉴条目从形式上主要分为综合性条目（概况）与专题性条目，综合性条目着重反映全貌，专题条目着重反映重点、特色和亮点。附录是对条目中重要信息的具体展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156" w:after="156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一）综合性条目（概况）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教学、科研单位而言，概况主要是对本单位发展情况进行提纲挈领地表述；对职能部门和非科研机构的直属单位而言，概况主要是描述职能工作的情况和取得的主要成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况部分的撰写要兼顾历史和全貌，重点反映本年发展情况，特别是本年新举措、新发展、新变化、新情况，多用数据表达和实例表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156" w:after="156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二）专题性条目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专题性条目主要撰写反映年度工作特色和亮点的题材，如重大事件、重点工作、重要会议、活动、机构、科研成果、工程、竞赛、人物、获奖、改革发展举措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大活动类条目。基本要素为：时间、地点（单位）、名称、举办单位、主要参加者、活动中心内容、特点、重要领导讲话摘要、结果。注意避免：就事论事、罗列出席人员和偏重于气氛描写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会议类条目。基本要素为：时间、地点、名称、举办单位、规模、中心议题（内容）、专家报告名称、论文名称、取得成果。注意避免：只注重活动意义、日程安排、会场气氛，罗列领导人名单、领导意见和大量摘抄领导人讲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机构类条目。基本要素为：名称、成立时间、批准机关（批文）、组织形式（体制）、主要职能（范围）、内部机构设置、首任领导者。注意避免：机构成立原因、意义、目的、过程、作用、罗列大量领导人名单和讲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科研成果类条目。基本要素为：成果名称、完成单位（个人）、完成时间、成果价值、获奖等级、社会效益、经济效益、专家鉴定意见摘要。重点突出：成果价值。注意避免：研制成果意义、目的、扩大应用范围、广告性夸张用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工程类条目。基本要素为：工程名称、投资、工程本体（规模、设施）、质量水平（达到的标准）、地点、时间（开工、完工）、完成单位、效益。重点突出：工程本体、质量水平、效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竞赛类条目。基本要素为：时间、地点、竞赛范围、项目、竞赛结果。注意避免：过程、赛场气氛描述和对结果的评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156" w:after="156"/>
        <w:rPr>
          <w:rStyle w:val="StrongEmphasis"/>
        </w:rPr>
      </w:pPr>
      <w:r>
        <w:rPr>
          <w:rStyle w:val="StrongEmphasis"/>
          <w:rFonts w:ascii="Times New Roman" w:hAnsi="Times New Roman" w:cs="Times New Roman"/>
        </w:rPr>
        <w:t>（三）附录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附录部分是对重要信息的具体展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包括统计表、示意图、名录、目录、解释性资料等多种表现形式，具有篇幅小而信息量大、内容直观、检索方便等特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学校基本情况的一些重要内容（如：机构设置、党政负责人名单、学科专业目录、师生获奖名录、精品课程名录、教学名师名录、包括院士在内的优秀人才名录等），由各职能部门收录在工作专项附录部分集中展示。为避免重复，学院在提到这些内容时只需列数字，不必通过附录方式展示具体内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条目内容选择及写作原则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一）纪实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年鉴重在纪实。条目写作要实事求是，如实地记载历史，提供准确的信息。文字表达要开门见山，直陈其事，不写空话、套话、虚话，不写一般事务性工作，不写工作过程。语言以客观陈述为主，避免作过多评论，避免主观性、预测展望性、带感情色彩的语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二）求异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年鉴既要反映概貌，更要突出反映本单位本年度的新举措、新成就，特别是专题条目选题要独到，抓热点、重点、特点，筛选出独具特色的题材进行写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三）简洁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年鉴的文风要讲究简洁、朴实，尽量用精炼的文字反映有存史、查阅价值的有效信息。条目撰写要详略得当，既不要面面俱到，也不要漏掉重要事项、重要数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四）规范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各单位要认真学习年鉴写作规范，对条目内容进行审核把关，减少差错。涉及政治或政策敏感性问题和含有重要统计数据的条目，要经过权威机关和权威人士的审核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条目审核包括：是否符合事实，是否符合党的路线、方针和政策及国家的法律法令，是否符合国家规定的统计口径和对外宣传口径，是否符合科学常识，有无泄密等。除此之外，条目的审核还应当注意克服笔误，杜绝文字上的差错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的文字差错主要有：一是计量单位错误，如万元错为亿元等；二是条目中的数字与附表里的数据不一致，与别的文稿相矛盾；三是记事条目里的时间、地点、人物、原因、结果等有异说；四是漏字漏句；五是标点符号使用不当等。</w:t>
      </w:r>
    </w:p>
    <w:p>
      <w:pPr>
        <w:pStyle w:val="Normal"/>
        <w:spacing w:lineRule="auto" w:line="36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条目写作规范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一）称谓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行</w:t>
      </w:r>
      <w:r>
        <w:rPr>
          <w:rFonts w:cs="Times New Roman"/>
        </w:rPr>
        <w:t>文全部使用第三人称，不用“我省”、“我校”、“我院”等字样，必要时用“</w:t>
      </w:r>
      <w:r>
        <w:rPr>
          <w:rFonts w:cs="Times New Roman"/>
        </w:rPr>
        <w:t>**</w:t>
      </w:r>
      <w:r>
        <w:rPr>
          <w:rFonts w:cs="Times New Roman"/>
        </w:rPr>
        <w:t>省”或“全省”、“</w:t>
      </w:r>
      <w:r>
        <w:rPr>
          <w:rFonts w:cs="Times New Roman"/>
        </w:rPr>
        <w:t>**</w:t>
      </w:r>
      <w:r>
        <w:rPr>
          <w:rFonts w:cs="Times New Roman"/>
        </w:rPr>
        <w:t xml:space="preserve">大学”或“全校”、“学校”等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人名一般不冠以“同志”、“先生”、“女士”等称</w:t>
      </w:r>
      <w:r>
        <w:rPr>
          <w:rFonts w:ascii="Times New Roman" w:hAnsi="Times New Roman" w:cs="Times New Roman"/>
        </w:rPr>
        <w:t>呼，原则上在姓名前冠职务、职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外国人名的表述应先写中文，将外文名用括号标出，如：蒙代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Robret Mundell)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各种机构、文件、会议、著述等名称尽量使用全称，若名称过长时，可在首次出现时使用全称并括注简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：江</w:t>
      </w:r>
      <w:r>
        <w:rPr>
          <w:rFonts w:cs="Times New Roman"/>
        </w:rPr>
        <w:t>苏大学（以下简称“江大”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简称应概念准确，不引起歧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专业会议名称应注明中文名称和外文简称，如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2007 </w:t>
      </w:r>
      <w:r>
        <w:rPr>
          <w:rFonts w:ascii="Times New Roman" w:hAnsi="Times New Roman" w:cs="Times New Roman"/>
        </w:rPr>
        <w:t>国际二甲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ME </w:t>
      </w:r>
      <w:r>
        <w:rPr>
          <w:rFonts w:ascii="Times New Roman" w:hAnsi="Times New Roman" w:cs="Times New Roman"/>
        </w:rPr>
        <w:t>）论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外文书名用斜体或正体加引号，不要用书名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二）时间与地点用语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采用公元纪年，世纪、年代、年、月、日、时、分、</w:t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</w:rPr>
        <w:t>用阿拉伯数字书写。如：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不可写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尽可能用具体时间，避免用时间代词。如：不写</w:t>
      </w:r>
      <w:r>
        <w:rPr>
          <w:rFonts w:cs="Times New Roman"/>
        </w:rPr>
        <w:t xml:space="preserve">“上个世纪”、“去年”、“今天”、“目前”、“当前”、“近几年”、“近年来”、“几年来”、“中旬”、“下旬”等词。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月</w:t>
      </w:r>
      <w:r>
        <w:rPr>
          <w:rFonts w:cs="Times New Roman"/>
        </w:rPr>
        <w:t xml:space="preserve">日简称表示事件、节日和其他特定意义的词组用汉字。如果涉及一月、十一月、十二月，应用间隔号“．”将表示月和日的数字隔开，并外加引号。涉及其他月份时，不用间隔号，视事件知名度大小，确定是否加引号。如：“五一国际劳动节”、 “十一国庆节”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年代起止用</w:t>
      </w:r>
      <w:r>
        <w:rPr>
          <w:rFonts w:cs="Times New Roman"/>
        </w:rPr>
        <w:t>“ ～ ”表示范围</w:t>
      </w:r>
      <w:r>
        <w:rPr>
          <w:rFonts w:ascii="Times New Roman" w:hAnsi="Times New Roman" w:cs="Times New Roman"/>
        </w:rPr>
        <w:t>，示例：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1980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00 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但学年度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间隔，示例：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2005-2006 </w:t>
      </w:r>
      <w:r>
        <w:rPr>
          <w:rFonts w:ascii="Times New Roman" w:hAnsi="Times New Roman" w:cs="Times New Roman"/>
        </w:rPr>
        <w:t>学年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地点要写到具体的“室、场、馆”，避免用“在</w:t>
      </w:r>
      <w:r>
        <w:rPr>
          <w:rFonts w:cs="Times New Roman"/>
        </w:rPr>
        <w:t>江苏</w:t>
      </w:r>
      <w:r>
        <w:rPr>
          <w:rFonts w:cs="Times New Roman"/>
        </w:rPr>
        <w:t>”，“在</w:t>
      </w:r>
      <w:r>
        <w:rPr>
          <w:rFonts w:cs="Times New Roman"/>
        </w:rPr>
        <w:t>×</w:t>
      </w:r>
      <w:r>
        <w:rPr>
          <w:rFonts w:cs="Times New Roman"/>
        </w:rPr>
        <w:t xml:space="preserve">区 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县 </w:t>
      </w:r>
      <w:r>
        <w:rPr>
          <w:rFonts w:cs="Times New Roman"/>
        </w:rPr>
        <w:t>) ”</w:t>
      </w:r>
      <w:r>
        <w:rPr>
          <w:rFonts w:cs="Times New Roman"/>
        </w:rPr>
        <w:t xml:space="preserve">，“在学校”等词句。 </w:t>
      </w:r>
    </w:p>
    <w:p>
      <w:pPr>
        <w:pStyle w:val="Style15"/>
        <w:spacing w:lineRule="auto" w:line="360" w:before="156" w:after="156"/>
        <w:rPr/>
      </w:pPr>
      <w:r>
        <w:rPr>
          <w:rStyle w:val="StrongEmphasis"/>
          <w:rFonts w:ascii="Times New Roman" w:hAnsi="Times New Roman" w:cs="Times New Roman"/>
        </w:rPr>
        <w:t>（三）数据与计量用语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据的统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数据一般按自然年度统计，即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。确需按学年统计者，需注明起讫日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数据的统计口径要一致，凡学校统计部门（校长办公室</w:t>
      </w:r>
      <w:r>
        <w:rPr>
          <w:rFonts w:ascii="Times New Roman" w:hAnsi="Times New Roman" w:cs="Times New Roman"/>
        </w:rPr>
        <w:t>有统计</w:t>
      </w:r>
      <w:r>
        <w:rPr>
          <w:rFonts w:ascii="Times New Roman" w:hAnsi="Times New Roman" w:cs="Times New Roman"/>
        </w:rPr>
        <w:t>）有数据的，一律以学校统计部门的数据为准，学校统计部门没有的，要以各部门经过核实上报的年报数据为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鉴内容中前后数据要一致，总量与分量之和要一致；因统计口径不同而引起的前后数据不一致的要加以说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数据的书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用语要用实数，避免用约数，</w:t>
      </w:r>
      <w:r>
        <w:rPr>
          <w:rFonts w:cs="Times New Roman"/>
        </w:rPr>
        <w:t>如“约</w:t>
      </w:r>
      <w:r>
        <w:rPr>
          <w:rFonts w:cs="Times New Roman"/>
        </w:rPr>
        <w:t>×</w:t>
      </w:r>
      <w:r>
        <w:rPr>
          <w:rFonts w:cs="Times New Roman"/>
        </w:rPr>
        <w:t>万”，“</w:t>
      </w:r>
      <w:r>
        <w:rPr>
          <w:rFonts w:cs="Times New Roman"/>
        </w:rPr>
        <w:t>××</w:t>
      </w:r>
      <w:r>
        <w:rPr>
          <w:rFonts w:cs="Times New Roman"/>
        </w:rPr>
        <w:t xml:space="preserve">多人 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元、间、册、项 </w:t>
      </w:r>
      <w:r>
        <w:rPr>
          <w:rFonts w:cs="Times New Roman"/>
        </w:rPr>
        <w:t>) ”</w:t>
      </w:r>
      <w:r>
        <w:rPr>
          <w:rFonts w:cs="Times New Roman"/>
        </w:rPr>
        <w:t xml:space="preserve">，“近十 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百、千、万、亿 </w:t>
      </w:r>
      <w:r>
        <w:rPr>
          <w:rFonts w:cs="Times New Roman"/>
        </w:rPr>
        <w:t>) ”</w:t>
      </w:r>
      <w:r>
        <w:rPr>
          <w:rFonts w:cs="Times New Roman"/>
        </w:rPr>
        <w:t xml:space="preserve">等。 一般使用阿拉伯数字书写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表示数量的数字。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校占地面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44.47 </w:t>
      </w:r>
      <w:r>
        <w:rPr>
          <w:rFonts w:ascii="Times New Roman" w:hAnsi="Times New Roman" w:cs="Times New Roman"/>
        </w:rPr>
        <w:t>公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建筑面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7.21 </w:t>
      </w:r>
      <w:r>
        <w:rPr>
          <w:rFonts w:ascii="Times New Roman" w:hAnsi="Times New Roman" w:cs="Times New Roman"/>
        </w:rPr>
        <w:t>万平方米，图书馆藏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60 </w:t>
      </w:r>
      <w:r>
        <w:rPr>
          <w:rFonts w:ascii="Times New Roman" w:hAnsi="Times New Roman" w:cs="Times New Roman"/>
        </w:rPr>
        <w:t>万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在书写时，千以下数值直接书写，万以上精确数值，采用国际通用的三位分节法全部写出，节与节之间空一个字节，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4 213 </w:t>
      </w:r>
      <w:r>
        <w:rPr>
          <w:rFonts w:ascii="Times New Roman" w:hAnsi="Times New Roman" w:cs="Times New Roman"/>
        </w:rPr>
        <w:t>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数值过大，尾数多零的整数数值，可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万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亿”为单位书写，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亿两千六百万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写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.62 </w:t>
      </w:r>
      <w:r>
        <w:rPr>
          <w:rFonts w:ascii="Times New Roman" w:hAnsi="Times New Roman" w:cs="Times New Roman"/>
        </w:rPr>
        <w:t>亿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不得写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百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320 000 000 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表示小数、倍数、分数、比值等数字。如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.6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26%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/5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表格中的数值，年龄、体重、身高等具有统计含义的数字。如：</w:t>
      </w:r>
      <w:r>
        <w:rPr>
          <w:rFonts w:cs="Times New Roman"/>
        </w:rPr>
        <w:t xml:space="preserve">“ </w:t>
      </w:r>
      <w:r>
        <w:rPr>
          <w:rFonts w:cs="Times New Roman" w:ascii="Times New Roman" w:hAnsi="Times New Roman"/>
        </w:rPr>
        <w:t xml:space="preserve">55 </w:t>
      </w:r>
      <w:r>
        <w:rPr>
          <w:rFonts w:ascii="Times New Roman" w:hAnsi="Times New Roman" w:cs="Times New Roman"/>
        </w:rPr>
        <w:t>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0 </w:t>
      </w:r>
      <w:r>
        <w:rPr>
          <w:rFonts w:ascii="Times New Roman" w:hAnsi="Times New Roman" w:cs="Times New Roman"/>
        </w:rPr>
        <w:t>千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72 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文件编号、证件号码和其他惯用序号等数字。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办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[1998]06 </w:t>
      </w:r>
      <w:r>
        <w:rPr>
          <w:rFonts w:ascii="Times New Roman" w:hAnsi="Times New Roman" w:cs="Times New Roman"/>
        </w:rPr>
        <w:t>号文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B2312 -8 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常委会第</w:t>
      </w:r>
      <w:r>
        <w:rPr>
          <w:rFonts w:cs="Times New Roman" w:ascii="Times New Roman" w:hAnsi="Times New Roman"/>
        </w:rPr>
        <w:t xml:space="preserve">28 </w:t>
      </w:r>
      <w:r>
        <w:rPr>
          <w:rFonts w:ascii="Times New Roman" w:hAnsi="Times New Roman" w:cs="Times New Roman"/>
        </w:rPr>
        <w:t>次会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表示数值范围时，用波浪式连接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接。如：</w:t>
      </w:r>
      <w:r>
        <w:rPr>
          <w:rFonts w:cs="Times New Roman" w:ascii="Times New Roman" w:hAnsi="Times New Roman"/>
        </w:rPr>
        <w:t xml:space="preserve">300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 </w:t>
      </w:r>
      <w:r>
        <w:rPr>
          <w:rFonts w:ascii="Times New Roman" w:hAnsi="Times New Roman" w:cs="Times New Roman"/>
        </w:rPr>
        <w:t>元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%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%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90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00 </w:t>
      </w:r>
      <w:r>
        <w:rPr>
          <w:rFonts w:ascii="Times New Roman" w:hAnsi="Times New Roman" w:cs="Times New Roman"/>
        </w:rPr>
        <w:t>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数字后面的单位一律使用汉字，不使用字母或其他符号表示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 5 </w:t>
      </w:r>
      <w:r>
        <w:rPr>
          <w:rFonts w:ascii="Times New Roman" w:hAnsi="Times New Roman" w:cs="Times New Roman"/>
        </w:rPr>
        <w:t>万平方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不使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面积表达用</w:t>
      </w:r>
      <w:r>
        <w:rPr>
          <w:rFonts w:cs="Times New Roman"/>
        </w:rPr>
        <w:t xml:space="preserve">“平方米”不用“亩”；距离用米、千米，不用公里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计量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年鉴中的计量单位要采用国家法定和国际标准计量单位，计量单位名称应该用中文名称表述，而不用外文符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例：</w:t>
      </w:r>
      <w:r>
        <w:rPr>
          <w:rFonts w:cs="Times New Roman"/>
        </w:rPr>
        <w:t xml:space="preserve">土地面积、占地面积用“公顷”，建筑面积用“平方米”；项目数、产品数、体育场馆数、服务网点数均用“个”；学校、科研单位数用“所”，各种娱乐场所数用“处”；用电量用“千瓦小时”；电话数、移动电话数均用“部”；各种奖牌数用“枚”；校属商店、工厂数均用“家”；论文用“篇”，打印论文用“份”；专著、教材用“部”；人的单位第一选择是“人”，第二选择是“名”；科研项目用“个”，不使用“项”等。 </w:t>
      </w:r>
    </w:p>
    <w:p>
      <w:pPr>
        <w:pStyle w:val="Style15"/>
        <w:spacing w:lineRule="auto" w:line="360" w:before="156" w:after="156"/>
        <w:ind w:firstLine="482"/>
        <w:rPr>
          <w:b/>
          <w:b/>
          <w:bCs/>
        </w:rPr>
      </w:pPr>
      <w:r>
        <w:rPr>
          <w:b/>
          <w:bCs/>
        </w:rPr>
        <w:t xml:space="preserve">（四）语句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使用陈述句，不使用祈使句、感叹句和疑问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使用渲染、宣传、广告性、表决心和评价性语言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绝使用口语、文言或文言白话夹杂。语法规范，逻辑严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语言客观、平实，言简意赅，客观公正地记录历史，尽量用数字说话，不用“最多”、“最高水平”等表述。特别是成就用语 用具体的数量词表达、或用评价性语句表达，避免用“巨大的变化”、“可喜的成绩”、“辉煌的成果”、“受到好评”、“十分成功”等语句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已形成固定含义的缩略语，必须加引号，如“非典”、“ </w:t>
      </w:r>
      <w:r>
        <w:rPr>
          <w:rFonts w:cs="Times New Roman" w:ascii="Times New Roman" w:hAnsi="Times New Roman"/>
        </w:rPr>
        <w:t xml:space="preserve">211 </w:t>
      </w:r>
      <w:r>
        <w:rPr>
          <w:rFonts w:cs="Times New Roman"/>
        </w:rPr>
        <w:t xml:space="preserve">工程”等。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字要统一：文中出现的“出席”、“参加”，一般用“参加”；“文凭”全部统一为“证书”，如毕业证书、肄业证书，不用毕业文凭；实数用“增加”，比例用“增长”；电脑、微机、计算机统一为“计算机”；用“学生”，不用“同学”，称“教师”，不用“老师”；比较数据时不使用“去年”，使用“上年”；删除某些不必要的虚词，如：“约”、“以上”、“左右”，整数后的“多”和“余”；删除不必要的“为”字，如：“本科生为</w:t>
      </w:r>
      <w:r>
        <w:rPr>
          <w:rFonts w:cs="Times New Roman"/>
        </w:rPr>
        <w:t>×××</w:t>
      </w:r>
      <w:r>
        <w:rPr>
          <w:rFonts w:cs="Times New Roman"/>
        </w:rPr>
        <w:t>人，研究生为</w:t>
      </w:r>
      <w:r>
        <w:rPr>
          <w:rFonts w:cs="Times New Roman"/>
        </w:rPr>
        <w:t>×××</w:t>
      </w:r>
      <w:r>
        <w:rPr>
          <w:rFonts w:cs="Times New Roman"/>
        </w:rPr>
        <w:t>人”，改为“本科生</w:t>
      </w:r>
      <w:r>
        <w:rPr>
          <w:rFonts w:cs="Times New Roman"/>
        </w:rPr>
        <w:t>×××</w:t>
      </w:r>
      <w:r>
        <w:rPr>
          <w:rFonts w:cs="Times New Roman"/>
        </w:rPr>
        <w:t>人，研究生</w:t>
      </w:r>
      <w:r>
        <w:rPr>
          <w:rFonts w:cs="Times New Roman"/>
        </w:rPr>
        <w:t>×××</w:t>
      </w:r>
      <w:r>
        <w:rPr>
          <w:rFonts w:cs="Times New Roman"/>
        </w:rPr>
        <w:t xml:space="preserve">人”。 </w:t>
      </w:r>
    </w:p>
    <w:p>
      <w:pPr>
        <w:pStyle w:val="Style15"/>
        <w:spacing w:lineRule="auto" w:line="360" w:before="156" w:after="156"/>
        <w:ind w:firstLine="482"/>
        <w:rPr>
          <w:b/>
          <w:b/>
          <w:bCs/>
        </w:rPr>
      </w:pPr>
      <w:r>
        <w:rPr>
          <w:b/>
          <w:bCs/>
        </w:rPr>
        <w:t xml:space="preserve">（五）注释、标点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注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注释内容较少，用文内注，直接在原文后括注。示例：</w:t>
      </w:r>
      <w:r>
        <w:rPr>
          <w:rFonts w:cs="Times New Roman"/>
        </w:rPr>
        <w:t xml:space="preserve">“普九（普及九年义务教育，下同）”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标点符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标点符号按国家新颁布的《标点符号用法》执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重大历史事件日期中一律不加点，而加引号，</w:t>
      </w:r>
      <w:r>
        <w:rPr>
          <w:rFonts w:cs="Times New Roman"/>
        </w:rPr>
        <w:t xml:space="preserve">如“一二九”运动、“五四”运动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课程、教材名称用书名号。歌曲、舞蹈、戏剧、作品名称用书名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知、规定、条例等文件名称用书名号，文件标题用书名号，报告统一用书名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会议名称太长时可</w:t>
      </w:r>
      <w:r>
        <w:rPr>
          <w:rFonts w:cs="Times New Roman"/>
        </w:rPr>
        <w:t xml:space="preserve">以用“”号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尽量少用分号。分号表示复合句内部并列分句之间的停顿，年鉴多为简单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题序的标点符号：</w:t>
      </w:r>
      <w:r>
        <w:rPr>
          <w:rFonts w:cs="Times New Roman"/>
        </w:rPr>
        <w:t xml:space="preserve">在“第一”、“第二”、“首先”、“其次”后只能用逗号，如“第一，”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阿拉伯数字用下脚圆点号，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2. </w:t>
      </w:r>
      <w:r>
        <w:rPr>
          <w:rFonts w:ascii="Times New Roman" w:hAnsi="Times New Roman" w:cs="Times New Roman"/>
        </w:rPr>
        <w:t>；汉字用顿号，如一、二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句中、句尾标点应在引号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文件号中的括号</w:t>
      </w:r>
      <w:r>
        <w:rPr>
          <w:rFonts w:cs="Times New Roman"/>
        </w:rPr>
        <w:t>用“〔〕”，不用“</w:t>
      </w:r>
      <w:r>
        <w:rPr>
          <w:rFonts w:cs="Times New Roman"/>
        </w:rPr>
        <w:t>[]”</w:t>
      </w:r>
      <w:r>
        <w:rPr>
          <w:rFonts w:cs="Times New Roman"/>
        </w:rPr>
        <w:t xml:space="preserve">。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</w:t>
      </w:r>
      <w:r>
        <w:rPr>
          <w:rFonts w:ascii="Times New Roman" w:hAnsi="Times New Roman" w:cs="Times New Roman"/>
        </w:rPr>
        <w:t>文</w:t>
      </w:r>
      <w:r>
        <w:rPr>
          <w:rFonts w:cs="Times New Roman"/>
        </w:rPr>
        <w:t>中的</w:t>
      </w:r>
      <w:r>
        <w:rPr>
          <w:rFonts w:cs="Times New Roman"/>
        </w:rPr>
        <w:t>×</w:t>
      </w:r>
      <w:r>
        <w:rPr>
          <w:rFonts w:cs="Times New Roman"/>
        </w:rPr>
        <w:t>月</w:t>
      </w:r>
      <w:r>
        <w:rPr>
          <w:rFonts w:cs="Times New Roman"/>
        </w:rPr>
        <w:t>×</w:t>
      </w:r>
      <w:r>
        <w:rPr>
          <w:rFonts w:cs="Times New Roman"/>
        </w:rPr>
        <w:t>日到</w:t>
      </w:r>
      <w:r>
        <w:rPr>
          <w:rFonts w:cs="Times New Roman"/>
        </w:rPr>
        <w:t>×</w:t>
      </w:r>
      <w:r>
        <w:rPr>
          <w:rFonts w:cs="Times New Roman"/>
        </w:rPr>
        <w:t>月</w:t>
      </w:r>
      <w:r>
        <w:rPr>
          <w:rFonts w:cs="Times New Roman"/>
        </w:rPr>
        <w:t>×</w:t>
      </w:r>
      <w:r>
        <w:rPr>
          <w:rFonts w:cs="Times New Roman"/>
        </w:rPr>
        <w:t xml:space="preserve">日，或者数据之间的至号，用“～”号，不用“ </w:t>
      </w:r>
      <w:r>
        <w:rPr>
          <w:rFonts w:cs="Times New Roman"/>
        </w:rPr>
        <w:t>- ”</w:t>
      </w:r>
      <w:r>
        <w:rPr>
          <w:rFonts w:cs="Times New Roman"/>
        </w:rPr>
        <w:t xml:space="preserve">号，如“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日”，“ </w:t>
      </w:r>
      <w:r>
        <w:rPr>
          <w:rFonts w:cs="Times New Roman" w:ascii="Times New Roman" w:hAnsi="Times New Roman"/>
        </w:rPr>
        <w:t xml:space="preserve">2002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cs="Times New Roman"/>
        </w:rPr>
        <w:t xml:space="preserve"> ” </w:t>
      </w:r>
      <w:r>
        <w:rPr>
          <w:rFonts w:cs="Times New Roman"/>
        </w:rPr>
        <w:t xml:space="preserve">年。 </w:t>
      </w:r>
    </w:p>
    <w:p>
      <w:pPr>
        <w:pStyle w:val="Style15"/>
        <w:spacing w:lineRule="auto" w:line="360" w:before="0" w:after="0"/>
        <w:ind w:firstLine="480"/>
        <w:rPr>
          <w:bCs/>
        </w:rPr>
      </w:pPr>
      <w:r>
        <w:rPr>
          <w:bCs/>
        </w:rPr>
        <w:t xml:space="preserve">（六）表格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制作要规范、定型、美观、具有连续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right="360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right="480" w:first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档案馆</w:t>
      </w:r>
    </w:p>
    <w:p>
      <w:pPr>
        <w:pStyle w:val="Normal"/>
        <w:widowControl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pacing w:val="-2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pacing w:val="-20"/>
          <w:sz w:val="24"/>
        </w:rPr>
        <w:t>二○一二年九月十二日</w:t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9:00Z</dcterms:created>
  <dc:creator>沈芳</dc:creator>
  <dc:description/>
  <cp:keywords/>
  <dc:language>en-US</dc:language>
  <cp:lastModifiedBy>卞丽华</cp:lastModifiedBy>
  <cp:lastPrinted>2011-09-12T11:00:00Z</cp:lastPrinted>
  <dcterms:modified xsi:type="dcterms:W3CDTF">2012-09-18T01:39:00Z</dcterms:modified>
  <cp:revision>2</cp:revision>
  <dc:subject/>
  <dc:title>年鉴条目撰写说明</dc:title>
</cp:coreProperties>
</file>