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江苏大学党政管理文件材料归档情况汇总表</w:t>
      </w:r>
    </w:p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（归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文件材料</w:t>
      </w:r>
      <w:r>
        <w:rPr/>
        <w:t>）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720"/>
        <w:gridCol w:w="3060"/>
        <w:gridCol w:w="720"/>
        <w:gridCol w:w="1080"/>
        <w:gridCol w:w="1080"/>
        <w:gridCol w:w="108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位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归档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案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照归档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实际归档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清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交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接收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冯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纪委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察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汤静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雪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传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玲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战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庄小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杜明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关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志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J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工委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  <w:t>（老科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清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展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庄秀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处</w:t>
            </w:r>
            <w:r>
              <w:rPr>
                <w:b/>
                <w:spacing w:val="-12"/>
                <w:szCs w:val="21"/>
              </w:rPr>
              <w:t>（港澳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永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sz w:val="15"/>
                <w:szCs w:val="15"/>
              </w:rPr>
            </w:pPr>
            <w:r>
              <w:rPr>
                <w:b/>
                <w:spacing w:val="-18"/>
                <w:sz w:val="15"/>
                <w:szCs w:val="15"/>
              </w:rPr>
              <w:t>（人才交流中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瑞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招办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谈小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教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尤俊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国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资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爱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zCs w:val="21"/>
              </w:rPr>
              <w:t>审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招投标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与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业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大学党政管理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全校应归档单位移交情况汇总表</w:t>
      </w:r>
    </w:p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（归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文书文件材料</w:t>
      </w:r>
      <w:r>
        <w:rPr/>
        <w:t>）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720"/>
        <w:gridCol w:w="3060"/>
        <w:gridCol w:w="720"/>
        <w:gridCol w:w="1080"/>
        <w:gridCol w:w="1080"/>
        <w:gridCol w:w="108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位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归档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案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照归档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实际归档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清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交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接收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工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正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实验室与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设备管理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勤管理处（基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莫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卫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静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退管处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老干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玲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慧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教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舒洪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案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图书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秋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杂志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流体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业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翟弋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析测试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海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业工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文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命科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春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湘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省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知识产权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Q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产经营公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少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础工程训练基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</w:t>
            </w:r>
            <w:r>
              <w:rPr>
                <w:b/>
                <w:spacing w:val="-14"/>
                <w:sz w:val="18"/>
                <w:szCs w:val="18"/>
              </w:rPr>
              <w:t>（机电总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糜蓉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大学党政管理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全校应归档单位移交情况汇总表</w:t>
      </w:r>
    </w:p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（归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文书文件材料</w:t>
      </w:r>
      <w:r>
        <w:rPr/>
        <w:t>）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720"/>
        <w:gridCol w:w="3060"/>
        <w:gridCol w:w="720"/>
        <w:gridCol w:w="1080"/>
        <w:gridCol w:w="1080"/>
        <w:gridCol w:w="108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位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归档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案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照归档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实际归档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清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交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接收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Cs w:val="21"/>
              </w:rPr>
              <w:t>后勤服务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工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长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雪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孟慧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动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惠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桂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气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英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佩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食品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彭立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化工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云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床医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顾舒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础医学与医学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晓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苏欣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丁锡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建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小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商管理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许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经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颖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教育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冯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大学党政管理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全校应归档单位移交情况汇总表</w:t>
      </w:r>
    </w:p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（归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文书文件材料</w:t>
      </w:r>
      <w:r>
        <w:rPr/>
        <w:t>）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720"/>
        <w:gridCol w:w="3060"/>
        <w:gridCol w:w="720"/>
        <w:gridCol w:w="1080"/>
        <w:gridCol w:w="1080"/>
        <w:gridCol w:w="108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位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归档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案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照归档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实际归档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清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交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接收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京江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冯雪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樊晓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继续教育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国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教育交流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永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 </w:t>
      </w:r>
      <w:r>
        <w:rPr>
          <w:sz w:val="24"/>
        </w:rPr>
        <w:t>本次归档截止时间为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  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在档案馆网站公布各单位移交情况，作为年终表彰重要参考内容之一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>移交清单在档案馆主页“下载专区”下载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.  </w:t>
      </w:r>
      <w:r>
        <w:rPr>
          <w:sz w:val="24"/>
        </w:rPr>
        <w:t>此表作为双方交接档案时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26:00Z</dcterms:created>
  <dc:creator>屈淑玉</dc:creator>
  <dc:description/>
  <cp:keywords/>
  <dc:language>en-US</dc:language>
  <cp:lastModifiedBy>屈淑玉</cp:lastModifiedBy>
  <dcterms:modified xsi:type="dcterms:W3CDTF">2010-06-09T00:26:00Z</dcterms:modified>
  <cp:revision>2</cp:revision>
  <dc:subject/>
  <dc:title>2010年江苏大学党政管理文件材料归档情况汇总表</dc:title>
</cp:coreProperties>
</file>